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0" w:hanging="0"/>
        <w:rPr/>
      </w:pPr>
      <w:r>
        <w:rPr>
          <w:rFonts w:ascii="超研澤超黑;Arial Unicode MS" w:hAnsi="超研澤超黑;Arial Unicode MS" w:cs="新細明體;PMingLiU" w:eastAsia="超研澤超黑;Arial Unicode MS"/>
          <w:sz w:val="36"/>
          <w:szCs w:val="36"/>
        </w:rPr>
        <w:t>尚騰旅行社有限公司 信用卡繳款</w:t>
      </w:r>
      <w:r>
        <w:rPr/>
        <w:t>單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cantSplit w:val="true"/>
        </w:trPr>
        <w:tc>
          <w:tcPr>
            <w:tcW w:w="10496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6629400" cy="10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本人同意授權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尚騰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旅行社 依下列信用卡支付以下團費款項：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Arial Unicode MS" w:hAnsi="超研澤特明;Arial Unicode MS" w:eastAsia="超研澤特明;Arial Unicode MS"/>
          <w:sz w:val="28"/>
        </w:rPr>
      </w:pPr>
      <w:r>
        <w:rPr>
          <w:rFonts w:ascii="超研澤特明;Arial Unicode MS" w:hAnsi="超研澤特明;Arial Unicode MS" w:eastAsia="超研澤特明;Arial Unicode MS"/>
          <w:sz w:val="28"/>
        </w:rPr>
        <w:t>刷卡人基本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>
          <w:trHeight w:val="705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姓名：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/>
                <w:sz w:val="28"/>
              </w:rPr>
            </w:pPr>
            <w:r>
              <w:rPr>
                <w:rFonts w:eastAsia="超研澤特明;Arial Unicode MS" w:cs="超研澤特明;Arial Unicode MS" w:ascii="超研澤特明;Arial Unicode MS" w:hAnsi="超研澤特明;Arial Unicode MS"/>
                <w:sz w:val="28"/>
              </w:rPr>
              <w:t>□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男 □女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身分證字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生    日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聯絡電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04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地    址：</w:t>
            </w:r>
          </w:p>
        </w:tc>
      </w:tr>
      <w:tr>
        <w:trPr>
          <w:trHeight w:val="886" w:hRule="atLeast"/>
          <w:cantSplit w:val="true"/>
        </w:trPr>
        <w:tc>
          <w:tcPr>
            <w:tcW w:w="10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我使用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”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國民旅遊信用卡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”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請登錄活動日期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日至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日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br/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本交易適用於公務人員旅遊補助辦法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,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本公司將於活動出發後三日內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,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依規定登錄預購型交易事項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.)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Arial Unicode MS" w:hAnsi="超研澤特明;Arial Unicode MS" w:eastAsia="超研澤特明;Arial Unicode MS"/>
          <w:sz w:val="28"/>
        </w:rPr>
      </w:pPr>
      <w:r>
        <w:rPr>
          <w:rFonts w:ascii="超研澤特明;Arial Unicode MS" w:hAnsi="超研澤特明;Arial Unicode MS" w:eastAsia="超研澤特明;Arial Unicode MS"/>
          <w:sz w:val="28"/>
        </w:rPr>
        <w:t>信用卡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220"/>
        <w:gridCol w:w="3028"/>
      </w:tblGrid>
      <w:tr>
        <w:trPr>
          <w:trHeight w:val="611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發卡銀行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銀行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有效日期：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西元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)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月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年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卡別：□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VISA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□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MASTER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□JCB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eastAsia="超研澤特明;Arial Unicode MS"/>
                <w:sz w:val="28"/>
              </w:rPr>
            </w:pPr>
            <w:r>
              <w:rPr>
                <w:rFonts w:eastAsia="超研澤特明;Arial Unicode MS"/>
                <w:sz w:val="28"/>
              </w:rPr>
              <w:t>卡片背面檢查號碼末三碼</w:t>
            </w:r>
            <w:r>
              <w:rPr>
                <w:rFonts w:eastAsia="超研澤特明;Arial Unicode MS"/>
                <w:sz w:val="28"/>
              </w:rPr>
              <w:t>:_________</w:t>
            </w:r>
          </w:p>
        </w:tc>
      </w:tr>
      <w:tr>
        <w:trPr>
          <w:trHeight w:val="709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卡號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共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16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碼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同意以信用卡付款之金額：新台幣                          元整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$:         .</w:t>
            </w:r>
          </w:p>
        </w:tc>
      </w:tr>
      <w:tr>
        <w:trPr>
          <w:trHeight w:val="915" w:hRule="atLeast"/>
          <w:cantSplit w:val="true"/>
        </w:trPr>
        <w:tc>
          <w:tcPr>
            <w:tcW w:w="7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持卡人簽名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                           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</w:rPr>
              <w:t>請親自簽名，並與信用卡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br/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背面簽名樣式相同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/>
        <w:t>活動資料</w:t>
      </w:r>
      <w:r>
        <w:rPr/>
        <w:t>(</w:t>
      </w:r>
      <w:r>
        <w:rPr/>
        <w:t>由本公司人員填寫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活動名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填寫日期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活動團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聯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絡 人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團費說明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人    數： 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>
          <w:rFonts w:ascii="超研澤特明;Arial Unicode MS" w:hAnsi="超研澤特明;Arial Unicode MS" w:eastAsia="超研澤特明;Arial Unicode MS"/>
          <w:sz w:val="28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超研澤特明;Arial Unicode MS" w:hAnsi="超研澤特明;Arial Unicode MS" w:eastAsia="超研澤特明;Arial Unicode MS"/>
        </w:rPr>
        <w:t>如持卡人非參團旅客</w:t>
      </w:r>
      <w:r>
        <w:rPr>
          <w:rFonts w:eastAsia="超研澤特明;Arial Unicode MS" w:ascii="超研澤特明;Arial Unicode MS" w:hAnsi="超研澤特明;Arial Unicode MS"/>
        </w:rPr>
        <w:t>,</w:t>
      </w:r>
      <w:r>
        <w:rPr>
          <w:rFonts w:ascii="超研澤特明;Arial Unicode MS" w:hAnsi="超研澤特明;Arial Unicode MS" w:eastAsia="超研澤特明;Arial Unicode MS"/>
        </w:rPr>
        <w:t>持卡人需附上信用卡正、反面影印本及身分證正、反面影印本或護照影印本</w:t>
      </w:r>
      <w:r>
        <w:rPr>
          <w:rFonts w:eastAsia="超研澤特明;Arial Unicode MS" w:ascii="超研澤特明;Arial Unicode MS" w:hAnsi="超研澤特明;Arial Unicode MS"/>
        </w:rPr>
        <w:br/>
      </w:r>
      <w:r>
        <w:rPr>
          <w:rFonts w:eastAsia="超研澤特明;Arial Unicode MS" w:ascii="超研澤特明;Arial Unicode MS" w:hAnsi="超研澤特明;Arial Unicode MS"/>
        </w:rPr>
        <w:t>(</w:t>
      </w:r>
      <w:r>
        <w:rPr>
          <w:rFonts w:ascii="超研澤特明;Arial Unicode MS" w:hAnsi="超研澤特明;Arial Unicode MS" w:eastAsia="超研澤特明;Arial Unicode MS"/>
        </w:rPr>
        <w:t>為了防止他人盜用而造成持卡人利益之損失，因此必須核對身份，如有不便，敬請見諒。</w:t>
      </w:r>
      <w:r>
        <w:rPr>
          <w:rFonts w:eastAsia="超研澤特明;Arial Unicode MS" w:ascii="超研澤特明;Arial Unicode MS" w:hAnsi="超研澤特明;Arial Unicode MS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Arial Unicode MS" w:hAnsi="超研澤特明;Arial Unicode MS" w:eastAsia="超研澤特明;Arial Unicode MS"/>
        </w:rPr>
      </w:pPr>
      <w:r>
        <w:rPr>
          <w:rFonts w:ascii="超研澤特明;Arial Unicode MS" w:hAnsi="超研澤特明;Arial Unicode MS" w:cs="新細明體;PMingLiU" w:eastAsia="超研澤特明;Arial Unicode MS"/>
        </w:rPr>
        <w:t>請以正楷黑筆詳細清楚填寫後，傳真至本公司</w:t>
      </w:r>
      <w:r>
        <w:rPr>
          <w:rFonts w:eastAsia="超研澤特明;Arial Unicode MS" w:cs="新細明體;PMingLiU" w:ascii="超研澤特明;Arial Unicode MS" w:hAnsi="超研澤特明;Arial Unicode MS"/>
        </w:rPr>
        <w:t>06-921-8877</w:t>
      </w:r>
      <w:r>
        <w:rPr>
          <w:rFonts w:ascii="超研澤特明;Arial Unicode MS" w:hAnsi="超研澤特明;Arial Unicode MS" w:cs="新細明體;PMingLiU" w:eastAsia="超研澤特明;Arial Unicode MS"/>
        </w:rPr>
        <w:t>我們將有專人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Arial Unicode MS" w:hAnsi="超研澤特明;Arial Unicode MS" w:eastAsia="超研澤特明;Arial Unicode MS"/>
        </w:rPr>
      </w:pPr>
      <w:r>
        <w:rPr>
          <w:rFonts w:ascii="超研澤特明;Arial Unicode MS" w:hAnsi="超研澤特明;Arial Unicode MS" w:cs="新細明體;PMingLiU" w:eastAsia="超研澤特明;Arial Unicode MS"/>
        </w:rPr>
        <w:t>本公司所有活動產品均適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超研澤特明;Arial Unicode MS" w:hAnsi="超研澤特明;Arial Unicode MS" w:cs="新細明體;PMingLiU" w:eastAsia="超研澤特明;Arial Unicode MS"/>
        </w:rPr>
        <w:t>國民旅遊卡旅遊補助辦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超研澤特明;Arial Unicode MS" w:cs="新細明體;PMingLiU" w:ascii="超研澤特明;Arial Unicode MS" w:hAnsi="超研澤特明;Arial Unicode MS"/>
        </w:rPr>
        <w:t>.</w:t>
      </w:r>
      <w:r>
        <w:rPr>
          <w:rFonts w:ascii="超研澤特明;Arial Unicode MS" w:hAnsi="超研澤特明;Arial Unicode MS" w:cs="新細明體;PMingLiU" w:eastAsia="超研澤特明;Arial Unicode MS"/>
        </w:rPr>
        <w:t>本公司保留接受刷卡交易之權利。</w:t>
      </w:r>
    </w:p>
    <w:p>
      <w:pPr>
        <w:pStyle w:val="Normal"/>
        <w:snapToGrid w:val="false"/>
        <w:rPr/>
      </w:pPr>
      <w:r>
        <w:rPr>
          <w:rFonts w:ascii="Arial" w:hAnsi="Arial" w:cs="Arial" w:eastAsia="超研澤中黑;Arial Unicode MS"/>
          <w:b/>
          <w:sz w:val="36"/>
          <w:szCs w:val="36"/>
        </w:rPr>
        <w:t>尚騰旅行社有限公司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超研澤中黑;Arial Unicode MS" w:cs="Arial" w:ascii="Arial" w:hAnsi="Arial"/>
          <w:b/>
          <w:color w:val="000000"/>
          <w:lang w:val="zh-TW"/>
        </w:rPr>
        <w:tab/>
      </w:r>
      <w:r>
        <w:rPr>
          <w:rFonts w:eastAsia="細明體;MingLiU" w:cs="Arial" w:ascii="Arial" w:hAnsi="Arial"/>
          <w:b/>
          <w:color w:val="000000"/>
        </w:rPr>
        <w:t xml:space="preserve"> </w:t>
      </w:r>
      <w:r>
        <w:rPr>
          <w:rFonts w:ascii="Arial" w:hAnsi="Arial" w:cs="Arial" w:eastAsia="細明體;MingLiU"/>
          <w:b/>
          <w:color w:val="000000"/>
        </w:rPr>
        <w:t>服務網址</w:t>
      </w:r>
      <w:r>
        <w:rPr>
          <w:rFonts w:ascii="Arial" w:hAnsi="Arial" w:cs="Arial" w:eastAsia="超研澤中黑;Arial Unicode MS"/>
          <w:b/>
          <w:color w:val="000000"/>
        </w:rPr>
        <w:t>：</w:t>
      </w:r>
      <w:r>
        <w:rPr>
          <w:rFonts w:eastAsia="超研澤中黑;Arial Unicode MS" w:cs="Arial" w:ascii="Arial" w:hAnsi="Arial"/>
          <w:b/>
          <w:color w:val="000000"/>
        </w:rPr>
        <w:t>www.</w:t>
      </w:r>
      <w:r>
        <w:rPr>
          <w:rFonts w:eastAsia="超研澤中黑;Arial Unicode MS" w:cs="Arial" w:ascii="Arial" w:hAnsi="Arial"/>
          <w:b/>
          <w:color w:val="000000"/>
        </w:rPr>
        <w:t>shatan</w:t>
      </w:r>
      <w:r>
        <w:rPr>
          <w:rFonts w:eastAsia="超研澤中黑;Arial Unicode MS" w:cs="Arial" w:ascii="Arial" w:hAnsi="Arial"/>
          <w:b/>
          <w:color w:val="000000"/>
        </w:rPr>
        <w:t>.com.tw</w:t>
      </w:r>
      <w:r>
        <w:rPr>
          <w:rFonts w:eastAsia="超研澤中黑;Arial Unicode MS" w:cs="Arial" w:ascii="Arial" w:hAnsi="Arial"/>
          <w:b/>
          <w:color w:val="000000"/>
        </w:rPr>
        <w:br/>
      </w:r>
      <w:r>
        <w:rPr>
          <w:rFonts w:eastAsia="超研澤中黑;Arial Unicode MS" w:cs="Arial" w:ascii="Arial" w:hAnsi="Arial"/>
          <w:b/>
        </w:rPr>
        <w:t>88049</w:t>
      </w:r>
      <w:r>
        <w:rPr>
          <w:rFonts w:ascii="Arial" w:hAnsi="Arial" w:cs="Arial" w:eastAsia="超研澤中黑;Arial Unicode MS"/>
          <w:b/>
        </w:rPr>
        <w:t>澎湖縣馬公市民福路</w:t>
      </w:r>
      <w:r>
        <w:rPr>
          <w:rFonts w:eastAsia="超研澤中黑;Arial Unicode MS" w:cs="Arial" w:ascii="Arial" w:hAnsi="Arial"/>
          <w:b/>
        </w:rPr>
        <w:t>127</w:t>
      </w:r>
      <w:r>
        <w:rPr>
          <w:rFonts w:ascii="Arial" w:hAnsi="Arial" w:cs="Arial" w:eastAsia="超研澤中黑;Arial Unicode MS"/>
          <w:b/>
        </w:rPr>
        <w:t>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超研澤中黑;Arial Unicode MS"/>
          <w:b/>
        </w:rPr>
        <w:t>電話：</w:t>
      </w:r>
      <w:r>
        <w:rPr>
          <w:rFonts w:eastAsia="超研澤中黑;Arial Unicode MS" w:cs="Arial" w:ascii="Arial" w:hAnsi="Arial"/>
          <w:b/>
        </w:rPr>
        <w:t>(06)92</w:t>
      </w:r>
      <w:r>
        <w:rPr>
          <w:rFonts w:eastAsia="超研澤中黑;Arial Unicode MS" w:cs="Arial" w:ascii="Arial" w:hAnsi="Arial"/>
          <w:b/>
        </w:rPr>
        <w:t>7</w:t>
      </w:r>
      <w:r>
        <w:rPr>
          <w:rFonts w:eastAsia="超研澤中黑;Arial Unicode MS" w:cs="Arial" w:ascii="Arial" w:hAnsi="Arial"/>
          <w:b/>
        </w:rPr>
        <w:t>-</w:t>
      </w:r>
      <w:r>
        <w:rPr>
          <w:rFonts w:eastAsia="超研澤中黑;Arial Unicode MS" w:cs="Arial" w:ascii="Arial" w:hAnsi="Arial"/>
          <w:b/>
        </w:rPr>
        <w:t>2456</w:t>
      </w:r>
      <w:r>
        <w:rPr>
          <w:rFonts w:eastAsia="超研澤中黑;Arial Unicode MS" w:cs="Arial" w:ascii="Arial" w:hAnsi="Arial"/>
          <w:b/>
        </w:rPr>
        <w:t xml:space="preserve"> </w:t>
        <w:tab/>
      </w:r>
      <w:r>
        <w:rPr>
          <w:rFonts w:ascii="Arial" w:hAnsi="Arial" w:cs="Arial" w:eastAsia="超研澤中黑;Arial Unicode MS"/>
          <w:b/>
        </w:rPr>
        <w:t>傳真：</w:t>
      </w:r>
      <w:r>
        <w:rPr>
          <w:rFonts w:eastAsia="超研澤中黑;Arial Unicode MS" w:cs="Arial" w:ascii="Arial" w:hAnsi="Arial"/>
          <w:b/>
        </w:rPr>
        <w:t>(06)92</w:t>
      </w:r>
      <w:r>
        <w:rPr>
          <w:rFonts w:eastAsia="超研澤中黑;Arial Unicode MS" w:cs="Arial" w:ascii="Arial" w:hAnsi="Arial"/>
          <w:b/>
        </w:rPr>
        <w:t>7</w:t>
      </w:r>
      <w:r>
        <w:rPr>
          <w:rFonts w:eastAsia="超研澤中黑;Arial Unicode MS" w:cs="Arial" w:ascii="Arial" w:hAnsi="Arial"/>
          <w:b/>
        </w:rPr>
        <w:t>-</w:t>
      </w:r>
      <w:r>
        <w:rPr>
          <w:rFonts w:eastAsia="超研澤中黑;Arial Unicode MS" w:cs="Arial" w:ascii="Arial" w:hAnsi="Arial"/>
          <w:b/>
        </w:rPr>
        <w:t>2456</w:t>
      </w:r>
      <w:r>
        <w:rPr>
          <w:rFonts w:eastAsia="超研澤特明;Arial Unicode MS" w:ascii="超研澤特明;Arial Unicode MS" w:hAnsi="超研澤特明;Arial Unicode MS"/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黑">
    <w:altName w:val="Arial Unicode MS"/>
    <w:charset w:val="88"/>
    <w:family w:val="modern"/>
    <w:pitch w:val="default"/>
  </w:font>
  <w:font w:name="超研澤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3:00Z</dcterms:created>
  <dc:creator>wjk</dc:creator>
  <dc:description/>
  <cp:keywords/>
  <dc:language>en-US</dc:language>
  <cp:lastModifiedBy>宏基</cp:lastModifiedBy>
  <cp:lastPrinted>2006-09-27T14:26:00Z</cp:lastPrinted>
  <dcterms:modified xsi:type="dcterms:W3CDTF">2016-10-22T19:36:00Z</dcterms:modified>
  <cp:revision>7</cp:revision>
  <dc:subject/>
  <dc:title>星全安旅行社有限公司</dc:title>
</cp:coreProperties>
</file>